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95" w:leader="none"/>
          <w:tab w:val="center" w:pos="4819" w:leader="none"/>
        </w:tabs>
        <w:jc w:val="left"/>
        <w:rPr/>
      </w:pPr>
      <w:r>
        <w:rPr/>
        <w:t>WOR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Was bedeuten folgende Symbole aus der Standard- bzw Formatierungsleiste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8"/>
        </w:rPr>
      </w:pPr>
      <w:r>
        <w:rPr>
          <w:rFonts w:cs="Trebuchet MS" w:ascii="Trebuchet MS" w:hAnsi="Trebuchet MS"/>
          <w:sz w:val="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53"/>
        <w:gridCol w:w="14"/>
        <w:gridCol w:w="938"/>
        <w:gridCol w:w="7483"/>
      </w:tblGrid>
      <w:tr>
        <w:trPr>
          <w:trHeight w:val="567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227965" cy="274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209550" cy="264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180" r="-2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361315" cy="234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266700" cy="273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248285" cy="2755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222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1304925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180" r="-2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250190" cy="2400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266065" cy="2343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383540" cy="2419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5" t="-189" r="-1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274320" cy="2330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2"/>
              </w:rPr>
              <w:drawing>
                <wp:inline distT="0" distB="0" distL="0" distR="0">
                  <wp:extent cx="266065" cy="2565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259080" cy="2260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332105" cy="2298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2" t="-180" r="-1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274955" cy="2419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257810" cy="2578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645160" cy="2330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4" t="-180" r="-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5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274955" cy="2419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283845" cy="2476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266065" cy="2565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128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669290" cy="2254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0" t="-180" r="-6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234315" cy="2654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245745" cy="2552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257810" cy="2476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240665" cy="2743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</w:t>
            </w:r>
          </w:p>
        </w:tc>
      </w:tr>
      <w:tr>
        <w:trPr>
          <w:trHeight w:val="557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249555" cy="24955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gridSpan w:val="4"/>
            <w:tcBorders/>
            <w:vAlign w:val="bottom"/>
          </w:tcPr>
          <w:p>
            <w:pPr>
              <w:pStyle w:val="Normal"/>
              <w:rPr>
                <w:sz w:val="2"/>
              </w:rPr>
            </w:pPr>
            <w:r>
              <w:rPr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E5E5E5" w:val="clear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3T17:04:00Z</dcterms:created>
  <dc:creator>J. Pertl</dc:creator>
  <dc:description/>
  <dc:language>en-US</dc:language>
  <cp:lastModifiedBy>Christian</cp:lastModifiedBy>
  <cp:lastPrinted>2005-09-11T21:28:00Z</cp:lastPrinted>
  <dcterms:modified xsi:type="dcterms:W3CDTF">2005-09-11T19:29:00Z</dcterms:modified>
  <cp:revision>13</cp:revision>
  <dc:subject/>
  <dc:title>Symbole</dc:title>
</cp:coreProperties>
</file>