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d*</w:t>
      </w:r>
    </w:p>
    <w:p>
      <w:pPr>
        <w:pStyle w:val="Normal"/>
        <w:rPr/>
      </w:pPr>
      <w:r>
        <w:rPr/>
        <w:t>mit der Entwicklung des Tauschverkehrs entstandenes, vielgestaltiges Gut mit mannigfachen Aufgaben, das den zweiseitigen Akt des Naturaltausches in zwei einseitige Akte des  Kaufs und des  Verkaufs zerlegt und dadurch den Wirtschaftsverkehr der einzelnen Wirtschafter untereinander erleichtert.</w:t>
      </w:r>
    </w:p>
    <w:p>
      <w:pPr>
        <w:pStyle w:val="Normal"/>
        <w:rPr/>
      </w:pPr>
      <w:r>
        <w:rPr/>
      </w:r>
    </w:p>
    <w:p>
      <w:pPr>
        <w:pStyle w:val="Normal"/>
        <w:rPr/>
      </w:pPr>
      <w:r>
        <w:rPr/>
        <w:t>Der Zeitpunkt der Entstehung des Geldes ist unbestimmbar. *Schon im Altertum dienten Güter mit den Eigenschaften der Absatz- und Umlauffähigkeit, z. B. Vieh, Sklaven, Felle, Muscheln, Salz, Schmuck, Waffen oder Metalle, als Geld (Naturalgeld). *Auf die Dauer erwiesen sich die (Edel-)Metalle als besonders geeignet; es entstanden die Symbolformen (z. B. Messergeld) die  Münzen, deren Metallgehalt durch amtliche Prägung gewährleistet war. Obwohl man in China schon im 7. Jahrhundert Geldzeichen in Papier kannte, hat sich das Papiergeld (als Bank- oder Staatsnote) in Europa erst im 18. Jahrhundert verbreitet. Das Gold (Silber war schon früher durch das Gold zurückgedrängt) diente dann in zunehmendem Maß als Deckungsgrundlage ( Währung), verliert aber immer mehr an Bedeutung. In den letzten Jahrzehnten trat neben das Bargeld (Münzen und Papiergeld) das Bankgeld (Buch-, Giralgeld;  Giroverkehr).</w:t>
      </w:r>
    </w:p>
    <w:p>
      <w:pPr>
        <w:pStyle w:val="Normal"/>
        <w:rPr/>
      </w:pPr>
      <w:r>
        <w:rPr/>
      </w:r>
    </w:p>
    <w:p>
      <w:pPr>
        <w:pStyle w:val="Normal"/>
        <w:rPr/>
      </w:pPr>
      <w:r>
        <w:rPr/>
        <w:t>*Das Geld ist in der hochentwickelten Wirtschaft</w:t>
      </w:r>
    </w:p>
    <w:p>
      <w:pPr>
        <w:pStyle w:val="Normal"/>
        <w:rPr/>
      </w:pPr>
      <w:r>
        <w:rPr/>
      </w:r>
    </w:p>
    <w:p>
      <w:pPr>
        <w:pStyle w:val="Normal"/>
        <w:rPr/>
      </w:pPr>
      <w:r>
        <w:rPr/>
        <w:t>1. allgemeines Tauschmittel: Der Tausch jeder beliebigen Ware gegen eine entsprechende Menge Geld wird dadurch ermöglicht.</w:t>
      </w:r>
    </w:p>
    <w:p>
      <w:pPr>
        <w:pStyle w:val="Normal"/>
        <w:rPr/>
      </w:pPr>
      <w:r>
        <w:rPr/>
      </w:r>
    </w:p>
    <w:p>
      <w:pPr>
        <w:pStyle w:val="Normal"/>
        <w:rPr/>
      </w:pPr>
      <w:r>
        <w:rPr/>
        <w:t>2. allgemeiner Wert- bzw. Preismaßstab: Der Wert (Preis) aller Waren kann in Geld ausgedrückt werden.</w:t>
      </w:r>
    </w:p>
    <w:p>
      <w:pPr>
        <w:pStyle w:val="Normal"/>
        <w:rPr/>
      </w:pPr>
      <w:r>
        <w:rPr/>
      </w:r>
    </w:p>
    <w:p>
      <w:pPr>
        <w:pStyle w:val="Normal"/>
        <w:rPr/>
      </w:pPr>
      <w:r>
        <w:rPr/>
        <w:t>3. allgemeines (gesetzliches) Zahlungsmittel bei Geldstrafen, Besoldung, Renten u. a.; Anerkennung durch den Staat ist erforderlich.</w:t>
      </w:r>
    </w:p>
    <w:p>
      <w:pPr>
        <w:pStyle w:val="Normal"/>
        <w:rPr/>
      </w:pPr>
      <w:r>
        <w:rPr/>
      </w:r>
    </w:p>
    <w:p>
      <w:pPr>
        <w:pStyle w:val="Normal"/>
        <w:rPr/>
      </w:pPr>
      <w:r>
        <w:rPr/>
        <w:t>4. Wertträger durch Raum und Zeit: Werttransport- und Wertaufbewahrungsmittel.</w:t>
      </w:r>
    </w:p>
    <w:p>
      <w:pPr>
        <w:pStyle w:val="Normal"/>
        <w:rPr/>
      </w:pPr>
      <w:r>
        <w:rPr/>
      </w:r>
    </w:p>
    <w:p>
      <w:pPr>
        <w:pStyle w:val="Normal"/>
        <w:rPr/>
      </w:pPr>
      <w:r>
        <w:rPr/>
        <w:t>Nach dem Stoffwert unterscheidet man vollwertiges (Stoffwert = Nennwert), unterwertiges und stoffwertloses Geld, nach der Zahlungskraft Währungsgeld (Kurantmünzen,  Kurantgeld),  Scheidegeld (Scheidemünzen) und fakultatives Geld (z. B. die frühere Renten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191000"/>
                    </a:xfrm>
                    <a:prstGeom prst="rect">
                      <a:avLst/>
                    </a:prstGeom>
                  </pic:spPr>
                </pic:pic>
              </a:graphicData>
            </a:graphic>
          </wp:inline>
        </w:drawing>
      </w:r>
    </w:p>
    <w:p>
      <w:pPr>
        <w:pStyle w:val="Normal"/>
        <w:rPr/>
      </w:pPr>
      <w:r>
        <w:rPr/>
      </w:r>
    </w:p>
    <w:p>
      <w:pPr>
        <w:pStyle w:val="Normal"/>
        <w:rPr/>
      </w:pPr>
      <w:r>
        <w:rPr/>
        <w:t>Steingeld von Karolien/Mikrones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147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14750" cy="2095500"/>
                    </a:xfrm>
                    <a:prstGeom prst="rect">
                      <a:avLst/>
                    </a:prstGeom>
                  </pic:spPr>
                </pic:pic>
              </a:graphicData>
            </a:graphic>
          </wp:inline>
        </w:drawing>
      </w:r>
    </w:p>
    <w:p>
      <w:pPr>
        <w:pStyle w:val="Normal"/>
        <w:rPr>
          <w:lang w:val="fr-FR"/>
        </w:rPr>
      </w:pPr>
      <w:r>
        <w:rPr>
          <w:lang w:val="fr-FR"/>
        </w:rPr>
        <w:t>Aureus des Sulla 82/81 v.Chr.</w:t>
      </w:r>
      <w:r>
        <w:br w:type="page"/>
      </w:r>
    </w:p>
    <w:p>
      <w:pPr>
        <w:pStyle w:val="Normal"/>
        <w:rPr>
          <w:lang w:val="fr-FR"/>
        </w:rPr>
      </w:pPr>
      <w:r>
        <w:rPr>
          <w:lang w:val="fr-FR"/>
        </w:rPr>
      </w:r>
    </w:p>
    <w:p>
      <w:pPr>
        <w:pStyle w:val="Normal"/>
        <w:rPr/>
      </w:pPr>
      <w:r>
        <w:rPr/>
        <w:t>Währungen der Welt</w:t>
      </w:r>
    </w:p>
    <w:p>
      <w:pPr>
        <w:pStyle w:val="Normal"/>
        <w:rPr/>
      </w:pPr>
      <w:r>
        <w:rPr/>
      </w:r>
    </w:p>
    <w:p>
      <w:pPr>
        <w:pStyle w:val="Normal"/>
        <w:rPr/>
      </w:pPr>
      <w:r>
        <w:rPr/>
        <w:t xml:space="preserve">   </w:t>
      </w:r>
      <w:r>
        <w:rPr/>
        <w:t>Land</w:t>
        <w:tab/>
        <w:t>Währungseinhei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fghanistan</w:t>
              <w:tab/>
              <w:t>Afgha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Ägypten</w:t>
              <w:tab/>
              <w:t>Ägyptisches P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banien</w:t>
              <w:tab/>
              <w:t>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gerien</w:t>
              <w:tab/>
              <w:t>Algerischer Di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dorra</w:t>
              <w:tab/>
              <w:t>Französischer Franc, Pese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gola</w:t>
              <w:tab/>
              <w:t>Readjusted Kwan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tigua und Barbuda</w:t>
              <w:tab/>
              <w:t>Ostkarib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Äquatorialguinea</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gentinien</w:t>
              <w:tab/>
              <w:t>Argentinischer Pes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menien</w:t>
              <w:tab/>
              <w:t>Dr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serbaidschan</w:t>
              <w:tab/>
              <w:t>Aserbaidschan-Man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Äthiopien</w:t>
              <w:tab/>
              <w:t>Bir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stralien</w:t>
              <w:tab/>
              <w:t>Austral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hamas</w:t>
              <w:tab/>
              <w:t>Bahama-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hrain</w:t>
              <w:tab/>
              <w:t>Bahrain-Din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ch</w:t>
              <w:tab/>
              <w:t>Ta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bados</w:t>
              <w:tab/>
              <w:t>Barbados-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lgien</w:t>
              <w:tab/>
              <w:t>Belgischer 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lize</w:t>
              <w:tab/>
              <w:t>Belize-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nin</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hutan</w:t>
              <w:tab/>
              <w:t>Ngultr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livien</w:t>
              <w:tab/>
              <w:t>Bolivi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osnien-Herzegowina</w:t>
              <w:tab/>
              <w:t>Konvertible Ma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tswana</w:t>
              <w:tab/>
              <w:t>Pu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rasilien</w:t>
              <w:tab/>
              <w:t>Re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runei</w:t>
              <w:tab/>
              <w:t>Brunei-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lgarien</w:t>
              <w:tab/>
              <w:t>L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rkina-Faso</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urundi</w:t>
              <w:tab/>
              <w:t>Burundi-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le</w:t>
              <w:tab/>
              <w:t>Chilenischer P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na</w:t>
              <w:tab/>
              <w:t>Renminbi Yu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ta Rica</w:t>
              <w:tab/>
              <w:t>Costa-Rica-Col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änemark</w:t>
              <w:tab/>
              <w:t>Dänische Kr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utschland</w:t>
              <w:tab/>
              <w:t>Deusche 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jibouti</w:t>
              <w:tab/>
              <w:t>Djibouti-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minica</w:t>
              <w:tab/>
              <w:t>Ostkaribischer 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minikanische Republik</w:t>
              <w:tab/>
              <w:t>Dominikanischer Pes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cuador</w:t>
              <w:tab/>
              <w:t>Suc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fenbeinküste</w:t>
              <w:tab/>
              <w:t>CF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 Salvador</w:t>
              <w:tab/>
              <w:t>El-Salvador-Col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ritrea</w:t>
              <w:tab/>
              <w:t>Bir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tland</w:t>
              <w:tab/>
              <w:t>Estnische Kr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dschi</w:t>
              <w:tab/>
              <w:t>Fidschi-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nland</w:t>
              <w:tab/>
              <w:t>Finn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rankreich</w:t>
              <w:tab/>
              <w:t>Französischer 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abun</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ambia</w:t>
              <w:tab/>
              <w:t>Dala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orgien</w:t>
              <w:tab/>
              <w:t>La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hana</w:t>
              <w:tab/>
              <w:t>Ced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braltar</w:t>
              <w:tab/>
              <w:t>Gibraltar-P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enada</w:t>
              <w:tab/>
              <w:t>Ostkarib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iechenland</w:t>
              <w:tab/>
              <w:t>Drach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oßbritannienen</w:t>
              <w:tab/>
              <w:t>Pfund Sterl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uatemala</w:t>
              <w:tab/>
              <w:t>Quetz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uinea</w:t>
              <w:tab/>
              <w:t>Guine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uinea-Bissau</w:t>
              <w:tab/>
              <w:t>Guinea-P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uyana</w:t>
              <w:tab/>
              <w:t>Guyana-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aiti</w:t>
              <w:tab/>
              <w:t>Guyana-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duras</w:t>
              <w:tab/>
              <w:t>Gour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ien</w:t>
              <w:tab/>
              <w:t>Indische Ru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donesien</w:t>
              <w:tab/>
              <w:t>Rupia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rak</w:t>
              <w:tab/>
              <w:t>Irak-Di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ran</w:t>
              <w:tab/>
              <w:t>R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rland</w:t>
              <w:tab/>
              <w:t>Irisches P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land</w:t>
              <w:tab/>
              <w:t>Isländische Kr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rael</w:t>
              <w:tab/>
              <w:t>Neuer Sche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n</w:t>
              <w:tab/>
              <w:t>Italienische Li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maika</w:t>
              <w:tab/>
              <w:t>Jamaika-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pan</w:t>
              <w:tab/>
              <w:t>Y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men</w:t>
              <w:tab/>
              <w:t>Jemen-R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ordanien</w:t>
              <w:tab/>
              <w:t>Jordan-Din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ugoslawien</w:t>
              <w:tab/>
              <w:t>Jugoslawischer Neuer Di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mbodscha</w:t>
              <w:tab/>
              <w:t>Ri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merun</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nada</w:t>
              <w:tab/>
              <w:t>Kanad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ap Verde</w:t>
              <w:tab/>
              <w:t>Kap-Verde-Escu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sachstan</w:t>
              <w:tab/>
              <w:t>Ten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tar</w:t>
              <w:tab/>
              <w:t>Katar-Riy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enia</w:t>
              <w:tab/>
              <w:t>Kenia-Schill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rgisien</w:t>
              <w:tab/>
              <w:t>Kirgisien-S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ribati</w:t>
              <w:tab/>
              <w:t>Australischer Dollar / Kiriba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umbien</w:t>
              <w:tab/>
              <w:t>Kolumbianischer P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moren</w:t>
              <w:tab/>
              <w:t>Komoren-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go, Demokratische Republik</w:t>
              <w:tab/>
              <w:t>Kongo-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ngo</w:t>
              <w:tab/>
              <w:t>CF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rea, Republik</w:t>
              <w:tab/>
              <w:t>W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rea, Volksrepublik</w:t>
              <w:tab/>
              <w:t>W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oatien</w:t>
              <w:tab/>
              <w:t>Ku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uba</w:t>
              <w:tab/>
              <w:t>Kubanischer Pes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uwait</w:t>
              <w:tab/>
              <w:t>Kuwait-Di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os</w:t>
              <w:tab/>
              <w:t>K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otho</w:t>
              <w:tab/>
              <w:t>Lo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ttland</w:t>
              <w:tab/>
              <w:t>La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banon</w:t>
              <w:tab/>
              <w:t>Libanesisches P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iberia</w:t>
              <w:tab/>
              <w:t>Liberian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byen</w:t>
              <w:tab/>
              <w:t>Libyscher Din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chtenstein</w:t>
              <w:tab/>
              <w:t>Schweizer Fran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tauen</w:t>
              <w:tab/>
              <w:t>Lit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xemburg</w:t>
              <w:tab/>
              <w:t>Luxemburgischer 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dagaskar</w:t>
              <w:tab/>
              <w:t>Madagaskar-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kedonien</w:t>
              <w:tab/>
              <w:t>Den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awi</w:t>
              <w:tab/>
              <w:t>Malawi-Kwa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aysia</w:t>
              <w:tab/>
              <w:t>Malaysischer Ringg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lediven</w:t>
              <w:tab/>
              <w:t>Rufiya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li</w:t>
              <w:tab/>
              <w:t>CF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lta</w:t>
              <w:tab/>
              <w:t>Maltesische Li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rokko</w:t>
              <w:tab/>
              <w:t>Dirh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uretanien</w:t>
              <w:tab/>
              <w:t>Ouguiy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uritius</w:t>
              <w:tab/>
              <w:t>Mauritius-Rup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xiko</w:t>
              <w:tab/>
              <w:t>Mexikanischer P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çambique</w:t>
              <w:tab/>
              <w:t>Metic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ldova</w:t>
              <w:tab/>
              <w:t>Moldova-Le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naco</w:t>
              <w:tab/>
              <w:t>Französischer 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ongolei</w:t>
              <w:tab/>
              <w:t>Togr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yanmar</w:t>
              <w:tab/>
              <w:t>Ky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mibia</w:t>
              <w:tab/>
              <w:t>Namibia-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uru</w:t>
              <w:tab/>
              <w:t>Austral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epal</w:t>
              <w:tab/>
              <w:t>Nepalesische Ru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useeland</w:t>
              <w:tab/>
              <w:t>Neuseeland-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caragua</w:t>
              <w:tab/>
              <w:t>Córd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ederlande</w:t>
              <w:tab/>
              <w:t>Holländischer Gul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ger</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geria</w:t>
              <w:tab/>
              <w:t>Nai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rwegen</w:t>
              <w:tab/>
              <w:t>Norwegische Kr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man</w:t>
              <w:tab/>
              <w:t>Rial Oma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sterreich</w:t>
              <w:tab/>
              <w:t>Schil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kistan</w:t>
              <w:tab/>
              <w:t>Pakistanische Rup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nama</w:t>
              <w:tab/>
              <w:t>Balbo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pua-Neuguinea</w:t>
              <w:tab/>
              <w:t>K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raguay</w:t>
              <w:tab/>
              <w:t>Guara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u</w:t>
              <w:tab/>
              <w:t>Neuer S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ilippinen</w:t>
              <w:tab/>
              <w:t>Philippinischer P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len</w:t>
              <w:tab/>
              <w:t>Zlo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tugal</w:t>
              <w:tab/>
              <w:t>Escu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umänien</w:t>
              <w:tab/>
              <w:t>L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ußland</w:t>
              <w:tab/>
              <w:t>Ru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anda</w:t>
              <w:tab/>
              <w:t>Rwand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nt Kitts und Nevis</w:t>
              <w:tab/>
              <w:t>Ostkaribischer 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nt Lucia</w:t>
              <w:tab/>
              <w:t>Ostkaribischer 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int Vincent</w:t>
              <w:tab/>
              <w:t>Ostkaribischer 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lomonen</w:t>
              <w:tab/>
              <w:t>Salomonen-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mbia</w:t>
              <w:tab/>
              <w:t>Kwa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moa</w:t>
              <w:tab/>
              <w:t>Ta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 Marino</w:t>
              <w:tab/>
              <w:t>Italienische Li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ão Tomé und Príncipe</w:t>
              <w:tab/>
              <w:t>Dob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udi-Arabien</w:t>
              <w:tab/>
              <w:t>Saudi-Riy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weden</w:t>
              <w:tab/>
              <w:t>Schwedische Kr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weiz</w:t>
              <w:tab/>
              <w:t>Schweizer Fran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egal</w:t>
              <w:tab/>
              <w:t>CF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ychellen</w:t>
              <w:tab/>
              <w:t>Seychellen-Ru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erra Leone</w:t>
              <w:tab/>
              <w:t>Le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mbabwe</w:t>
              <w:tab/>
              <w:t>Simbabwe-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ngapur</w:t>
              <w:tab/>
              <w:t>Singapur-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lowakei</w:t>
              <w:tab/>
              <w:t>Slowakische Kr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lowenien</w:t>
              <w:tab/>
              <w:t>To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malia</w:t>
              <w:tab/>
              <w:t>Somalia-Schil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anien</w:t>
              <w:tab/>
              <w:t>Pese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ri Lanka</w:t>
              <w:tab/>
              <w:t>Sri-Lanka-Rup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üdafrika</w:t>
              <w:tab/>
              <w:t>Ra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dan</w:t>
              <w:tab/>
              <w:t>Sudanesisches P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iname</w:t>
              <w:tab/>
              <w:t>Suriname-Gul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wasiland</w:t>
              <w:tab/>
              <w:t>Lilange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yrien</w:t>
              <w:tab/>
              <w:t>Syrisches Pfu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dschikistan</w:t>
              <w:tab/>
              <w:t>Tadschikistan-Ru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iwan</w:t>
              <w:tab/>
              <w:t>Neuer Taiwan-Dol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nsania</w:t>
              <w:tab/>
              <w:t>Tansania-Schil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iland</w:t>
              <w:tab/>
              <w:t>Ba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go</w:t>
              <w:tab/>
              <w:t>CFA-Fra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nga</w:t>
              <w:tab/>
              <w:t>Pa'ang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nidad und Tobago</w:t>
              <w:tab/>
              <w:t>Trinidad-und-Tobago-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schad</w:t>
              <w:tab/>
              <w:t>CF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schechische Republik</w:t>
              <w:tab/>
              <w:t>Tschechische Kr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unesien</w:t>
              <w:tab/>
              <w:t>Tunesischer Din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ürkei</w:t>
              <w:tab/>
              <w:t>Türkisches Pfund / Türkische Li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urkmenistan</w:t>
              <w:tab/>
              <w:t>Turkmenistan-Man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uvalu</w:t>
              <w:tab/>
              <w:t>Australischer 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ganda</w:t>
              <w:tab/>
              <w:t>Uganda-Schill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kraine</w:t>
              <w:tab/>
              <w:t>Griw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garn</w:t>
              <w:tab/>
              <w:t>Fori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ruguay</w:t>
              <w:tab/>
              <w:t>Uruguayischer Pe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sbekistan</w:t>
              <w:tab/>
              <w:t>Usbekistan-S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nuatu</w:t>
              <w:tab/>
              <w:t>V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tikanstadt</w:t>
              <w:tab/>
              <w:t>Italienische Li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nezuela</w:t>
              <w:tab/>
              <w:t>Bolív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einigte Arabische Emirate</w:t>
              <w:tab/>
              <w:t>Dirh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einigte Staaten von Amerika</w:t>
              <w:tab/>
              <w:t>US-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etnam</w:t>
              <w:tab/>
              <w:t>Do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ißrußland</w:t>
              <w:tab/>
              <w:t>Weißrußland-Ru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entralafrikanische Republik</w:t>
              <w:tab/>
              <w:t>CFA-Fran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ypern</w:t>
              <w:tab/>
              <w:t>Zypern-Pf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45:00Z</dcterms:created>
  <dc:creator>Christian</dc:creator>
  <dc:description/>
  <dc:language>en-US</dc:language>
  <cp:lastModifiedBy>Christian</cp:lastModifiedBy>
  <dcterms:modified xsi:type="dcterms:W3CDTF">2003-03-18T06:50:00Z</dcterms:modified>
  <cp:revision>2</cp:revision>
  <dc:subject/>
  <dc:title>Geld*</dc:title>
</cp:coreProperties>
</file>