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Name:______________________________ </w:t>
        <w:tab/>
        <w:t>Klasse:________</w:t>
        <w:tab/>
        <w:t>Datum:______________</w:t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  <w:t>EXCEL-Wiederho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irma Super-FIT-Sportartikel besitzt zwei Filialen.</w:t>
      </w:r>
    </w:p>
    <w:p>
      <w:pPr>
        <w:pStyle w:val="Normal"/>
        <w:rPr/>
      </w:pPr>
      <w:r>
        <w:rPr/>
        <w:t>Eine in Liesing, die andere in Favori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. Schreiben Sie folgende Tabelle und benennen Sie die Tabelle 1 </w:t>
        <w:br/>
        <w:t>in SFS-Liesing um: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63"/>
        <w:gridCol w:w="1376"/>
        <w:gridCol w:w="1376"/>
        <w:gridCol w:w="1376"/>
        <w:gridCol w:w="1388"/>
        <w:gridCol w:w="1510"/>
      </w:tblGrid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A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B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C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D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F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</w:t>
            </w:r>
          </w:p>
        </w:tc>
        <w:tc>
          <w:tcPr>
            <w:tcW w:w="83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7"/>
                <w:szCs w:val="20"/>
              </w:rPr>
              <w:t>SUPER-FIT-SPORT Liesing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teilung</w:t>
            </w:r>
            <w:r>
              <w:rPr>
                <w:rFonts w:cs="Times" w:ascii="Times" w:hAnsi="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Quartal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Quartal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Quartal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Quartal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ahresumsatz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sport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56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63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68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452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4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644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9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9851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349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5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ßball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0893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4266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7863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4789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nis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0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6754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9764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26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7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ftsport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63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2638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3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20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8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38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8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7755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5620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9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 &amp; Skate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987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635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4735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51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0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73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65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9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68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1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fshop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6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8340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135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7800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zeit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6445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45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87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1030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3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 xml:space="preserve">Format: </w:t>
      </w:r>
    </w:p>
    <w:p>
      <w:pPr>
        <w:pStyle w:val="Normal"/>
        <w:rPr/>
      </w:pPr>
      <w:r>
        <w:rPr/>
        <w:t xml:space="preserve">Die Überschrift ist dunkelblau auf hellblauem Hintergrund </w:t>
      </w:r>
    </w:p>
    <w:p>
      <w:pPr>
        <w:pStyle w:val="Normal"/>
        <w:rPr/>
      </w:pPr>
      <w:r>
        <w:rPr/>
        <w:t xml:space="preserve">(siehe Abbildung unten "Zellen formatieren"); </w:t>
      </w:r>
    </w:p>
    <w:p>
      <w:pPr>
        <w:pStyle w:val="Normal"/>
        <w:rPr/>
      </w:pPr>
      <w:r>
        <w:rPr/>
        <w:t xml:space="preserve">zentriert über Spalten </w:t>
      </w:r>
      <w:r>
        <w:rPr/>
        <w:drawing>
          <wp:inline distT="0" distB="0" distL="0" distR="0">
            <wp:extent cx="241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 Schriftgröße 16; </w:t>
      </w:r>
    </w:p>
    <w:p>
      <w:pPr>
        <w:pStyle w:val="Normal"/>
        <w:rPr/>
      </w:pPr>
      <w:r>
        <w:rPr/>
        <w:t xml:space="preserve">Zeilenhöhe  20 bzw.0,71cm, Laufschrift Spalte A 10pt, Rest 12pt Zahlen: Tausendertrennzeichen 2 Stellen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20320</wp:posOffset>
            </wp:positionV>
            <wp:extent cx="2514600" cy="2388870"/>
            <wp:effectExtent l="0" t="0" r="0" b="0"/>
            <wp:wrapNone/>
            <wp:docPr id="2" name="Hintergr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ntergr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2. Berechnen und formatieren Sie die Summen</w:t>
      </w:r>
    </w:p>
    <w:p>
      <w:pPr>
        <w:pStyle w:val="Normal"/>
        <w:rPr/>
      </w:pPr>
      <w:r>
        <w:rPr/>
        <w:t xml:space="preserve">Zeile GESAMT berechnen: B3 bis B12 markieren und Klick auf Summenzeichen </w:t>
      </w:r>
      <w:r>
        <w:rPr/>
        <w:drawing>
          <wp:inline distT="0" distB="0" distL="0" distR="0">
            <wp:extent cx="2032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rmel in B13 nach rechts kopiere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len JAHRESUMSATZ berechnen: B3 bis E3 markieren und Klick auf Summenzeichen </w:t>
      </w:r>
      <w:r>
        <w:rPr/>
        <w:drawing>
          <wp:inline distT="0" distB="0" distL="0" distR="0">
            <wp:extent cx="2032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rmel in F3 nach unten kopiere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GESAMTergebnisse:  </w:t>
      </w:r>
      <w:r>
        <w:rPr>
          <w:color w:val="FF0000"/>
        </w:rPr>
        <w:t>146.026,--   178.143,--   149.788,--   244.305,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r Jahresumsatz beläuft sich auf: (von F3 abwärt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2.906,--   43.234,--   137.811,--   51.244,--   60.628,--   77.793,--   57.523,--   74.481,--   72.835,--   69.807,--   718.262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Arial 12pt. Ro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Kopieren Sie Tabelle SFS-Liesing und bennen Sie diese in SFS-Favoriten geben Sie die Daten eine und lassen Sie Excel die Summen berech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53"/>
        <w:gridCol w:w="1472"/>
        <w:gridCol w:w="1472"/>
        <w:gridCol w:w="1472"/>
        <w:gridCol w:w="1484"/>
        <w:gridCol w:w="1542"/>
      </w:tblGrid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A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B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C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D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E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F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</w:t>
            </w:r>
          </w:p>
        </w:tc>
        <w:tc>
          <w:tcPr>
            <w:tcW w:w="8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7"/>
                <w:szCs w:val="20"/>
              </w:rPr>
              <w:t>SUPER-FIT-SPORT Favoriten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teilung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Quarta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Quarta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Quartal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Quartal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ahresumsatz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sport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6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68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52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4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3644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899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851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49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5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ßbal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49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6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6863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8789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nis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50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54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364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26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ftsport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823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40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20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3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8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5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620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9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 &amp; Skate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798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5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3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8751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687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5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90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1768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1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fshop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6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514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5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5400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2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zeit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954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4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87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30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3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r Jahresumsatz beläuft sich auf: (von F3 abwärt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59.606,--   32.834,--   75.411,--   36.144,--   44.628,--   58.693,--   49.123,--   59.581,--   53.335,--   54.407,--   523.762,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</w:rPr>
        <w:t xml:space="preserve">Das sind die </w:t>
      </w:r>
      <w:r>
        <w:rPr>
          <w:rFonts w:cs="Arial" w:ascii="Arial" w:hAnsi="Arial"/>
          <w:b/>
        </w:rPr>
        <w:t>GESAMT</w:t>
      </w:r>
      <w:r>
        <w:rPr>
          <w:rFonts w:cs="Arial" w:ascii="Arial" w:hAnsi="Arial"/>
        </w:rPr>
        <w:t xml:space="preserve">ergebnisse:  </w:t>
      </w:r>
      <w:r>
        <w:rPr>
          <w:rFonts w:cs="Arial" w:ascii="Arial" w:hAnsi="Arial"/>
          <w:color w:val="FF0000"/>
        </w:rPr>
        <w:t>91.426,--   128.043,--   107.588,--   196.705,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4. Zusammenführen von Tabellend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eren Sie eine der erstellen Tabellen und benennen Sie diese </w:t>
      </w:r>
      <w:r>
        <w:rPr>
          <w:color w:val="FF0000"/>
        </w:rPr>
        <w:t>SFS-Jahresverkäufe</w:t>
      </w:r>
      <w:r>
        <w:rPr/>
        <w:t>:</w:t>
      </w:r>
    </w:p>
    <w:p>
      <w:pPr>
        <w:pStyle w:val="Normal"/>
        <w:rPr/>
      </w:pPr>
      <w:r>
        <w:rPr/>
        <w:t>Löschen Sie die nicht benötigten Daten und fahren fort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3 "holen" wir uns den Jahresumsatz - Bergsport der Filiale SIMMERING mit der Formel</w:t>
      </w:r>
      <w:r>
        <w:rPr>
          <w:color w:val="FF0000"/>
        </w:rPr>
        <w:t>:  =SFS-Liesing!F3</w:t>
      </w:r>
    </w:p>
    <w:p>
      <w:pPr>
        <w:pStyle w:val="Normal"/>
        <w:rPr/>
      </w:pPr>
      <w:r>
        <w:rPr/>
        <w:t>Diese Formel wird dann bis B13 nach unten kopiert</w:t>
      </w:r>
    </w:p>
    <w:p>
      <w:pPr>
        <w:pStyle w:val="Normal"/>
        <w:rPr/>
      </w:pPr>
      <w:r>
        <w:rPr/>
        <w:t xml:space="preserve">In C3 gehen wir auf gleiche Weise vor:   </w:t>
      </w:r>
      <w:r>
        <w:rPr>
          <w:color w:val="FF0000"/>
        </w:rPr>
        <w:t>=SFS-Favoriten!F3</w:t>
      </w:r>
    </w:p>
    <w:p>
      <w:pPr>
        <w:pStyle w:val="Normal"/>
        <w:rPr/>
      </w:pPr>
      <w:r>
        <w:rPr/>
        <w:t xml:space="preserve">In D3 geben wir </w:t>
      </w:r>
      <w:r>
        <w:rPr>
          <w:color w:val="FF0000"/>
        </w:rPr>
        <w:t>=B3+C3</w:t>
      </w:r>
      <w:r>
        <w:rPr/>
        <w:t xml:space="preserve"> ein und kopieren dann die Formel nach 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3 wird die prozentuelle Zu- oder Abnahme des Umsatzes gegenüber dem Vorjahr ermittelt, wobei die Vorjahresergebnisse 100 Prozent entsprechen</w:t>
      </w:r>
      <w:r>
        <w:rPr>
          <w:color w:val="FF0000"/>
        </w:rPr>
        <w:t xml:space="preserve">:  =RUNDEN((D3-E3)/(E3*1%);2) </w:t>
      </w:r>
      <w:r>
        <w:rPr/>
        <w:t>mit dieser Formel rundet Excel kaufmännisch auf 2 Stellen.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62"/>
        <w:gridCol w:w="1528"/>
        <w:gridCol w:w="1533"/>
        <w:gridCol w:w="1488"/>
        <w:gridCol w:w="1482"/>
        <w:gridCol w:w="1553"/>
      </w:tblGrid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A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B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C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D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</w:t>
            </w:r>
          </w:p>
        </w:tc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7"/>
                <w:szCs w:val="20"/>
              </w:rPr>
              <w:t>SUPER-FIT-SPORT   JAHRESVERKÄUFE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teilung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Liesing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Favoriten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Gesamt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orjah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änderung %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gspor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SFS-Liesing!F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=SFS-Favoriten!F3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5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4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4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ssball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60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6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nis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0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7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ftspor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6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8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81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9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 &amp; Skate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3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0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ketball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1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1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fshop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0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2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zei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00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7"/>
                <w:szCs w:val="20"/>
              </w:rPr>
              <w:t>13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57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rozentuellen Veränderungen betragen: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,16; -6,04; 1,26; -5,36; 0,66; 22,98; u.s.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5. Dru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hen Sie die Tabellen mit Kopf- bzw. Fußzeile (Name, Datum, Klasse, Dateinamen) formatieren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en Sie die Tabellen 1x mit Daten und 1x mit Formeln. Extras Optionen Formeln ankl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m ausdrucken die Tabellen in der Seitenansicht kontrollieren (PAPIERVERBRAUCH!!!)</w:t>
      </w:r>
    </w:p>
    <w:sectPr>
      <w:footerReference w:type="default" r:id="rId6"/>
      <w:type w:val="nextPage"/>
      <w:pgSz w:w="11906" w:h="16838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5408" w:leader="none"/>
        <w:tab w:val="right" w:pos="9406" w:leader="none"/>
      </w:tabs>
      <w:rPr/>
    </w:pP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1:00Z</dcterms:created>
  <dc:creator>Christian Skilich</dc:creator>
  <dc:description/>
  <cp:keywords/>
  <dc:language>en-US</dc:language>
  <cp:lastModifiedBy>Christian Skilich</cp:lastModifiedBy>
  <dcterms:modified xsi:type="dcterms:W3CDTF">2012-01-08T17:06:00Z</dcterms:modified>
  <cp:revision>3</cp:revision>
  <dc:subject/>
  <dc:title>GRUNDLAGEN</dc:title>
</cp:coreProperties>
</file>