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st C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 Klasse:____________________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 Sie eine neue Excel Tabelle an und speichern Sie diese im Verzeichnis 2HCRW/Test unter Ihrem Namen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ie verkaufen </w:t>
        <w:tab/>
        <w:t>2 Pullover zu je 50,-- € (exkl. USt)</w:t>
        <w:br/>
        <w:tab/>
        <w:tab/>
        <w:tab/>
        <w:t>2 T-Shirts zu je 20,-- € (exkl. USt)</w:t>
        <w:br/>
        <w:tab/>
        <w:tab/>
        <w:tab/>
        <w:t>1 Jean zu 100,-- € (exkl. 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ean ist um 20% verbilligt.</w:t>
      </w:r>
    </w:p>
    <w:p>
      <w:pPr>
        <w:pStyle w:val="Normal"/>
        <w:rPr/>
      </w:pPr>
      <w:r>
        <w:rPr/>
        <w:t>Berechnen Sie den Verkaufspreis inkl. 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hr Jahresbruttogehalt errechnet sich wie folgt</w:t>
        <w:br/>
      </w:r>
    </w:p>
    <w:tbl>
      <w:tblPr>
        <w:tblW w:w="27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1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,-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1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 müssen am Jahresende bei einem Lohnsteuersatz von 32% an das Finanzamt abfüh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gergebühren in der Höhe von 230,-- (exkl.Ust) sind auf vier Warenposten</w:t>
      </w:r>
    </w:p>
    <w:p>
      <w:pPr>
        <w:pStyle w:val="Normal"/>
        <w:rPr/>
      </w:pPr>
      <w:r>
        <w:rPr/>
        <w:t>im Verhältnis zur Stückzahl aufzueilen.</w:t>
      </w:r>
    </w:p>
    <w:p>
      <w:pPr>
        <w:pStyle w:val="Normal"/>
        <w:rPr/>
      </w:pPr>
      <w:r>
        <w:rPr/>
        <w:t>Ware A 34 Stück, Ware B 23 Stück, Ware C 89 Stück und Ware D 75 St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ine Erbschaft von 756.000.--€ soll auf 3 Erben im Verhältnis 3:4:5 aufgeteilt werden. Wie viel erbt jede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45:00Z</dcterms:created>
  <dc:creator>Christian Skilich</dc:creator>
  <dc:description/>
  <dc:language>en-US</dc:language>
  <cp:lastModifiedBy>Christian Skilich</cp:lastModifiedBy>
  <dcterms:modified xsi:type="dcterms:W3CDTF">2003-01-04T11:17:00Z</dcterms:modified>
  <cp:revision>2</cp:revision>
  <dc:subject/>
  <dc:title>Test CRW </dc:title>
</cp:coreProperties>
</file>