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lang w:val="en-GB"/>
        </w:rPr>
        <w:t>2</w:t>
      </w:r>
      <w:r>
        <w:rPr>
          <w:rFonts w:cs="Comic Sans MS" w:ascii="Comic Sans MS" w:hAnsi="Comic Sans MS"/>
          <w:sz w:val="28"/>
          <w:vertAlign w:val="superscript"/>
          <w:lang w:val="en-GB"/>
        </w:rPr>
        <w:t>nd</w:t>
      </w:r>
      <w:r>
        <w:rPr>
          <w:rFonts w:cs="Comic Sans MS" w:ascii="Comic Sans MS" w:hAnsi="Comic Sans MS"/>
          <w:sz w:val="28"/>
          <w:lang w:val="en-GB"/>
        </w:rPr>
        <w:t xml:space="preserve"> English Test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ame: _________________________ Class:_____ Date:______ Mark: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 Asking for things in a shop: /15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rite a dialogue between a shop assistant and a customer. 35 Word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You are in the first aisle. The customer wants some cat food. The cat food is in the third aisle in the corner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2 Complete the sentences: /10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s that your trolley? No, it’s ………(she)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he doesn’t like ……… (he) very much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s that ……… (we) car over there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like ……… (they)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is the street called? I don’t know ……… (it) nam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machine cleans ………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id you eat all those sandwiches …………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annah is cleaning the window ………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mily and Daniel do not need help, they can do it ………………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e don’t need your help, we can do it ………………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3 Vocabulary /10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ac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ea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ineapp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ashing pow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utme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arsle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auliflow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obs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erbs and spic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ashing up liqu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4 Telling the time /8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6"/>
          <w:lang w:val="en-GB"/>
        </w:rPr>
      </w:pPr>
      <w:r>
        <w:rPr>
          <w:rFonts w:cs="Comic Sans MS" w:ascii="Comic Sans MS" w:hAnsi="Comic Sans MS"/>
          <w:sz w:val="6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572135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ne o’cloc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572135" cy="572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 quarter to 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572135" cy="572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wenty-five to 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572135" cy="572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wenty past o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572135" cy="572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alf past thr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572135" cy="572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 quarter to s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572135" cy="572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n to ei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572135" cy="572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ive past nine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5 Rewrite Emily‘s day in the correct order and tense:/18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he gets to work at two minutes to eigh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he leaves the supermarket at ten past fi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mily gets up at ten to sev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he gets home at twenty-five past fi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he catches the bus at a quarter to eigh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he has breakfast at twenty past sev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he finishes work at fi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he has her lunch break from half past twelve to half past on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9:12:00Z</dcterms:created>
  <dc:creator/>
  <dc:description/>
  <dc:language>en-US</dc:language>
  <cp:lastModifiedBy>Christian</cp:lastModifiedBy>
  <cp:lastPrinted>2003-05-10T19:24:00Z</cp:lastPrinted>
  <dcterms:modified xsi:type="dcterms:W3CDTF">2003-05-11T14:51:00Z</dcterms:modified>
  <cp:revision>7</cp:revision>
  <dc:subject/>
  <dc:title>2nd English Test</dc:title>
</cp:coreProperties>
</file>