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rnzielkontrolle W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 Klasse:___________ Datum:________</w:t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verstehen wir unter Wer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nen Sie die Aufgabe der Werbetech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nen Sie verschiedene Werbeträ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Arten von Werbung gib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versteht man unter Rekl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versteht man unter Propaga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ne Sie die drei W’s der Wer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ne Sie die einzelnen Arbeitschritte der Preisschildgestal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müssen Sie bei Neudekorationen in der Auslage oder im Geschäft berücksicht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sind Preise auszuzeic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muss alles auf einem Preisschild 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bt es Unternehmen die von der Preisauszeichnungspflicht ausgenommen sind wenn ja welche und wa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m müssen Sie Preise auszeic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ist  der Grundpre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Folgen hat eine falsche oder unrichtige Preisauszeichn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1:00Z</dcterms:created>
  <dc:creator>Christian Skilich</dc:creator>
  <dc:description/>
  <dc:language>en-US</dc:language>
  <cp:lastModifiedBy>L913025</cp:lastModifiedBy>
  <cp:lastPrinted>2009-11-17T11:51:00Z</cp:lastPrinted>
  <dcterms:modified xsi:type="dcterms:W3CDTF">2009-11-17T10:52:00Z</dcterms:modified>
  <cp:revision>3</cp:revision>
  <dc:subject/>
  <dc:title>Lernzielkontrolle WTP</dc:title>
</cp:coreProperties>
</file>