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png" ContentType="image/png"/>
  <Override PartName="/word/media/image1.wmf" ContentType="image/x-wmf"/>
  <Override PartName="/word/media/image2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80"/>
      </w:tblGrid>
      <w:tr>
        <w:trPr>
          <w:trHeight w:val="3890" w:hRule="atLeast"/>
        </w:trPr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16510</wp:posOffset>
                  </wp:positionV>
                  <wp:extent cx="1837690" cy="16046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not often eat  ice cream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414020</wp:posOffset>
                  </wp:positionV>
                  <wp:extent cx="1828800" cy="1201420"/>
                  <wp:effectExtent l="0" t="0" r="0" b="0"/>
                  <wp:wrapTight wrapText="bothSides">
                    <wp:wrapPolygon edited="0">
                      <wp:start x="13270" y="167"/>
                      <wp:lineTo x="12373" y="510"/>
                      <wp:lineTo x="10235" y="2397"/>
                      <wp:lineTo x="8323" y="3251"/>
                      <wp:lineTo x="7871" y="3768"/>
                      <wp:lineTo x="7871" y="10794"/>
                      <wp:lineTo x="4721" y="11655"/>
                      <wp:lineTo x="894" y="13025"/>
                      <wp:lineTo x="894" y="13878"/>
                      <wp:lineTo x="335" y="14906"/>
                      <wp:lineTo x="1235" y="16626"/>
                      <wp:lineTo x="1235" y="16968"/>
                      <wp:lineTo x="3822" y="19367"/>
                      <wp:lineTo x="4269" y="19367"/>
                      <wp:lineTo x="4269" y="20226"/>
                      <wp:lineTo x="12821" y="21255"/>
                      <wp:lineTo x="19009" y="21255"/>
                      <wp:lineTo x="19572" y="21255"/>
                      <wp:lineTo x="20473" y="21255"/>
                      <wp:lineTo x="21258" y="20226"/>
                      <wp:lineTo x="21147" y="19367"/>
                      <wp:lineTo x="21600" y="16626"/>
                      <wp:lineTo x="21600" y="4627"/>
                      <wp:lineTo x="21258" y="4110"/>
                      <wp:lineTo x="19572" y="2397"/>
                      <wp:lineTo x="17097" y="335"/>
                      <wp:lineTo x="16197" y="167"/>
                      <wp:lineTo x="13270" y="16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sometimes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be ill</w:t>
            </w:r>
          </w:p>
        </w:tc>
      </w:tr>
      <w:tr>
        <w:trPr>
          <w:trHeight w:val="3566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327660</wp:posOffset>
                  </wp:positionV>
                  <wp:extent cx="1541780" cy="17837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get many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resen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42900</wp:posOffset>
                  </wp:positionV>
                  <wp:extent cx="1811020" cy="17748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lik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spinach</w:t>
            </w:r>
          </w:p>
        </w:tc>
      </w:tr>
      <w:tr>
        <w:trPr>
          <w:trHeight w:val="389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-11430</wp:posOffset>
                  </wp:positionV>
                  <wp:extent cx="1631315" cy="18554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play with a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teddy be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80715</wp:posOffset>
                  </wp:positionH>
                  <wp:positionV relativeFrom="paragraph">
                    <wp:posOffset>305435</wp:posOffset>
                  </wp:positionV>
                  <wp:extent cx="1828800" cy="1828800"/>
                  <wp:effectExtent l="0" t="0" r="0" b="0"/>
                  <wp:wrapTight wrapText="bothSides">
                    <wp:wrapPolygon edited="0">
                      <wp:start x="8770" y="672"/>
                      <wp:lineTo x="7308" y="672"/>
                      <wp:lineTo x="5735" y="1683"/>
                      <wp:lineTo x="5735" y="2470"/>
                      <wp:lineTo x="5286" y="4272"/>
                      <wp:lineTo x="5286" y="16872"/>
                      <wp:lineTo x="5620" y="19007"/>
                      <wp:lineTo x="7646" y="20472"/>
                      <wp:lineTo x="8659" y="20586"/>
                      <wp:lineTo x="11472" y="20586"/>
                      <wp:lineTo x="12708" y="20472"/>
                      <wp:lineTo x="14845" y="19007"/>
                      <wp:lineTo x="15071" y="16872"/>
                      <wp:lineTo x="15298" y="4272"/>
                      <wp:lineTo x="14845" y="2470"/>
                      <wp:lineTo x="15071" y="1683"/>
                      <wp:lineTo x="13498" y="786"/>
                      <wp:lineTo x="11698" y="672"/>
                      <wp:lineTo x="8770" y="672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9865</wp:posOffset>
                      </wp:positionV>
                      <wp:extent cx="4114800" cy="17145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4.95pt" to="331.15pt,1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4010</wp:posOffset>
                      </wp:positionV>
                      <wp:extent cx="4572000" cy="20574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6.3pt" to="390.8pt,18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not drink 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lot of cola</w:t>
            </w:r>
          </w:p>
        </w:tc>
      </w:tr>
      <w:tr>
        <w:trPr>
          <w:trHeight w:val="389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334010</wp:posOffset>
                  </wp:positionV>
                  <wp:extent cx="1811020" cy="181102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go to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jc w:val="both"/>
              <w:rPr/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the seasid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jc w:val="both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every summ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47390</wp:posOffset>
                  </wp:positionH>
                  <wp:positionV relativeFrom="paragraph">
                    <wp:posOffset>219710</wp:posOffset>
                  </wp:positionV>
                  <wp:extent cx="1470025" cy="1793240"/>
                  <wp:effectExtent l="0" t="0" r="0" b="0"/>
                  <wp:wrapTight wrapText="bothSides">
                    <wp:wrapPolygon edited="0">
                      <wp:start x="-140" y="0"/>
                      <wp:lineTo x="-140" y="21480"/>
                      <wp:lineTo x="21600" y="21480"/>
                      <wp:lineTo x="21600" y="0"/>
                      <wp:lineTo x="-14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5130</wp:posOffset>
                      </wp:positionV>
                      <wp:extent cx="4572000" cy="19431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1.9pt" to="358.15pt,1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5405</wp:posOffset>
                      </wp:positionV>
                      <wp:extent cx="4343400" cy="16002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34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.15pt" to="358.15pt,13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not be goo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at sports</w:t>
            </w:r>
          </w:p>
        </w:tc>
      </w:tr>
      <w:tr>
        <w:trPr>
          <w:trHeight w:val="3891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370840</wp:posOffset>
                  </wp:positionV>
                  <wp:extent cx="2168525" cy="169926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2570</wp:posOffset>
                      </wp:positionV>
                      <wp:extent cx="4457700" cy="20574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9.1pt" to="363.8pt,18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42570</wp:posOffset>
                      </wp:positionV>
                      <wp:extent cx="4343400" cy="21717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34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9.1pt" to="372.8pt,1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not watch televisi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every da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260350</wp:posOffset>
                  </wp:positionV>
                  <wp:extent cx="1882775" cy="17030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be very goo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at maths</w:t>
            </w:r>
          </w:p>
        </w:tc>
      </w:tr>
      <w:tr>
        <w:trPr>
          <w:trHeight w:val="389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488950</wp:posOffset>
                  </wp:positionV>
                  <wp:extent cx="1828800" cy="1757045"/>
                  <wp:effectExtent l="0" t="0" r="0" b="0"/>
                  <wp:wrapSquare wrapText="bothSides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/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be able to swim when 4 years ol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412750</wp:posOffset>
                  </wp:positionV>
                  <wp:extent cx="1936115" cy="179324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/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have a very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nic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dog</w:t>
            </w:r>
          </w:p>
        </w:tc>
      </w:tr>
      <w:tr>
        <w:trPr>
          <w:trHeight w:val="389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-9525</wp:posOffset>
                  </wp:positionV>
                  <wp:extent cx="1721485" cy="172148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sometimes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buy swee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52115</wp:posOffset>
                  </wp:positionH>
                  <wp:positionV relativeFrom="paragraph">
                    <wp:posOffset>285750</wp:posOffset>
                  </wp:positionV>
                  <wp:extent cx="1828800" cy="1828800"/>
                  <wp:effectExtent l="0" t="0" r="0" b="0"/>
                  <wp:wrapTight wrapText="bothSides">
                    <wp:wrapPolygon edited="0">
                      <wp:start x="8659" y="2246"/>
                      <wp:lineTo x="7308" y="2360"/>
                      <wp:lineTo x="4046" y="3595"/>
                      <wp:lineTo x="4046" y="4047"/>
                      <wp:lineTo x="3486" y="4945"/>
                      <wp:lineTo x="3260" y="5397"/>
                      <wp:lineTo x="3371" y="7644"/>
                      <wp:lineTo x="2584" y="9446"/>
                      <wp:lineTo x="2135" y="9784"/>
                      <wp:lineTo x="896" y="11134"/>
                      <wp:lineTo x="670" y="11921"/>
                      <wp:lineTo x="558" y="13157"/>
                      <wp:lineTo x="1233" y="14845"/>
                      <wp:lineTo x="1233" y="14959"/>
                      <wp:lineTo x="3371" y="16647"/>
                      <wp:lineTo x="3820" y="18445"/>
                      <wp:lineTo x="3709" y="19007"/>
                      <wp:lineTo x="5735" y="19909"/>
                      <wp:lineTo x="9672" y="20023"/>
                      <wp:lineTo x="11921" y="20023"/>
                      <wp:lineTo x="15973" y="19909"/>
                      <wp:lineTo x="18106" y="18898"/>
                      <wp:lineTo x="17435" y="16647"/>
                      <wp:lineTo x="19573" y="14845"/>
                      <wp:lineTo x="20244" y="13046"/>
                      <wp:lineTo x="20021" y="9446"/>
                      <wp:lineTo x="21035" y="7644"/>
                      <wp:lineTo x="20586" y="5736"/>
                      <wp:lineTo x="18560" y="4721"/>
                      <wp:lineTo x="16644" y="4047"/>
                      <wp:lineTo x="16760" y="3595"/>
                      <wp:lineTo x="13383" y="2360"/>
                      <wp:lineTo x="12036" y="2246"/>
                      <wp:lineTo x="8659" y="2246"/>
                    </wp:wrapPolygon>
                  </wp:wrapTight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4010</wp:posOffset>
                      </wp:positionV>
                      <wp:extent cx="4343400" cy="1714500"/>
                      <wp:effectExtent l="1905" t="4445" r="190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6.3pt" to="363.8pt,1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6530</wp:posOffset>
                      </wp:positionV>
                      <wp:extent cx="4229100" cy="20574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3.9pt" to="349.15pt,17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not drink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coffee</w:t>
            </w:r>
          </w:p>
        </w:tc>
      </w:tr>
      <w:tr>
        <w:trPr>
          <w:trHeight w:val="389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050</wp:posOffset>
                      </wp:positionV>
                      <wp:extent cx="4000500" cy="20574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5pt" to="318.8pt,17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0350</wp:posOffset>
                      </wp:positionV>
                      <wp:extent cx="4457700" cy="1943100"/>
                      <wp:effectExtent l="1905" t="4445" r="19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8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0.5pt" to="372.8pt,17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260350</wp:posOffset>
                  </wp:positionV>
                  <wp:extent cx="1416685" cy="181102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not writ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Christmas card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109855</wp:posOffset>
                  </wp:positionV>
                  <wp:extent cx="1541780" cy="1811020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often have to d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a lot of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homework</w:t>
            </w:r>
          </w:p>
        </w:tc>
      </w:tr>
      <w:tr>
        <w:trPr>
          <w:trHeight w:val="389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1755</wp:posOffset>
                      </wp:positionV>
                      <wp:extent cx="4114800" cy="1943100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65pt" to="363.8pt,158.6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186055</wp:posOffset>
                  </wp:positionV>
                  <wp:extent cx="1900555" cy="1918335"/>
                  <wp:effectExtent l="0" t="0" r="0" b="0"/>
                  <wp:wrapTight wrapText="bothSides">
                    <wp:wrapPolygon edited="0">
                      <wp:start x="12199" y="104"/>
                      <wp:lineTo x="7772" y="426"/>
                      <wp:lineTo x="5074" y="1070"/>
                      <wp:lineTo x="5074" y="1824"/>
                      <wp:lineTo x="4534" y="2037"/>
                      <wp:lineTo x="2803" y="3435"/>
                      <wp:lineTo x="2047" y="4511"/>
                      <wp:lineTo x="1725" y="5047"/>
                      <wp:lineTo x="1291" y="5586"/>
                      <wp:lineTo x="536" y="6550"/>
                      <wp:lineTo x="321" y="7411"/>
                      <wp:lineTo x="106" y="9023"/>
                      <wp:lineTo x="106" y="11174"/>
                      <wp:lineTo x="321" y="12140"/>
                      <wp:lineTo x="1076" y="14610"/>
                      <wp:lineTo x="1832" y="15577"/>
                      <wp:lineTo x="2480" y="15577"/>
                      <wp:lineTo x="2480" y="16008"/>
                      <wp:lineTo x="3992" y="17298"/>
                      <wp:lineTo x="4534" y="17298"/>
                      <wp:lineTo x="5397" y="19018"/>
                      <wp:lineTo x="7342" y="20737"/>
                      <wp:lineTo x="7557" y="20843"/>
                      <wp:lineTo x="9391" y="21492"/>
                      <wp:lineTo x="9824" y="21492"/>
                      <wp:lineTo x="11984" y="21492"/>
                      <wp:lineTo x="12418" y="21492"/>
                      <wp:lineTo x="14252" y="20843"/>
                      <wp:lineTo x="16412" y="19018"/>
                      <wp:lineTo x="17275" y="17298"/>
                      <wp:lineTo x="17923" y="17298"/>
                      <wp:lineTo x="20302" y="15900"/>
                      <wp:lineTo x="21165" y="13861"/>
                      <wp:lineTo x="21488" y="12140"/>
                      <wp:lineTo x="21599" y="9885"/>
                      <wp:lineTo x="21488" y="9562"/>
                      <wp:lineTo x="20950" y="6766"/>
                      <wp:lineTo x="20517" y="5691"/>
                      <wp:lineTo x="18031" y="2255"/>
                      <wp:lineTo x="17601" y="1715"/>
                      <wp:lineTo x="13714" y="317"/>
                      <wp:lineTo x="12847" y="104"/>
                      <wp:lineTo x="12199" y="104"/>
                    </wp:wrapPolygon>
                  </wp:wrapTight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6055</wp:posOffset>
                      </wp:positionV>
                      <wp:extent cx="4572000" cy="20574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4.65pt" to="372.8pt,17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not wear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glas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30480</wp:posOffset>
                  </wp:positionV>
                  <wp:extent cx="1828800" cy="1434465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sometimes help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my parents with the housework</w:t>
            </w:r>
          </w:p>
        </w:tc>
      </w:tr>
      <w:tr>
        <w:trPr>
          <w:trHeight w:val="389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334010</wp:posOffset>
                  </wp:positionV>
                  <wp:extent cx="1828800" cy="1613535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listen to a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lot of stor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219710</wp:posOffset>
                  </wp:positionV>
                  <wp:extent cx="1811020" cy="1631315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sometimes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fry sausages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with my friends</w:t>
            </w:r>
          </w:p>
        </w:tc>
      </w:tr>
      <w:tr>
        <w:trPr>
          <w:trHeight w:val="3891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146050</wp:posOffset>
                  </wp:positionV>
                  <wp:extent cx="1685290" cy="1990090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my dog sleep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in my ro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220345</wp:posOffset>
                  </wp:positionV>
                  <wp:extent cx="2057400" cy="1738630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often be afraid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of the dark</w:t>
            </w:r>
          </w:p>
        </w:tc>
      </w:tr>
      <w:tr>
        <w:trPr>
          <w:trHeight w:val="389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1755</wp:posOffset>
                      </wp:positionV>
                      <wp:extent cx="4000500" cy="19431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65pt" to="354.8pt,15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6055</wp:posOffset>
                      </wp:positionV>
                      <wp:extent cx="4229100" cy="20574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4.65pt" to="354.8pt,17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186055</wp:posOffset>
                  </wp:positionV>
                  <wp:extent cx="1524000" cy="1918335"/>
                  <wp:effectExtent l="0" t="0" r="0" b="0"/>
                  <wp:wrapNone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not know how to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play the guit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90190</wp:posOffset>
                  </wp:positionH>
                  <wp:positionV relativeFrom="paragraph">
                    <wp:posOffset>71755</wp:posOffset>
                  </wp:positionV>
                  <wp:extent cx="2223135" cy="2223135"/>
                  <wp:effectExtent l="0" t="0" r="0" b="0"/>
                  <wp:wrapTight wrapText="bothSides">
                    <wp:wrapPolygon edited="0">
                      <wp:start x="-89" y="0"/>
                      <wp:lineTo x="-89" y="21505"/>
                      <wp:lineTo x="21600" y="21505"/>
                      <wp:lineTo x="21600" y="0"/>
                      <wp:lineTo x="-89" y="0"/>
                    </wp:wrapPolygon>
                  </wp:wrapTight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4655</wp:posOffset>
                      </wp:positionV>
                      <wp:extent cx="4572000" cy="1943100"/>
                      <wp:effectExtent l="1905" t="4445" r="190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2.65pt" to="363.8pt,18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6055</wp:posOffset>
                      </wp:positionV>
                      <wp:extent cx="4457700" cy="21717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78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4.65pt" to="381.8pt,18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never b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unhappy</w:t>
            </w:r>
          </w:p>
        </w:tc>
      </w:tr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219710</wp:posOffset>
                  </wp:positionV>
                  <wp:extent cx="1828800" cy="1828800"/>
                  <wp:effectExtent l="0" t="0" r="0" b="0"/>
                  <wp:wrapNone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4010</wp:posOffset>
                      </wp:positionV>
                      <wp:extent cx="4000500" cy="194310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6.3pt" to="372.8pt,17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90830</wp:posOffset>
                      </wp:positionV>
                      <wp:extent cx="4229100" cy="2057400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22.9pt" to="367.15pt,1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not know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An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219710</wp:posOffset>
                  </wp:positionV>
                  <wp:extent cx="1685290" cy="1918335"/>
                  <wp:effectExtent l="0" t="0" r="0" b="0"/>
                  <wp:wrapNone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love dolls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very much</w:t>
            </w:r>
          </w:p>
        </w:tc>
      </w:tr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374650</wp:posOffset>
                  </wp:positionV>
                  <wp:extent cx="1559560" cy="1954530"/>
                  <wp:effectExtent l="0" t="0" r="0" b="0"/>
                  <wp:wrapNone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always b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dressed as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a wit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9710</wp:posOffset>
                      </wp:positionV>
                      <wp:extent cx="4572000" cy="1943100"/>
                      <wp:effectExtent l="1905" t="4445" r="190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7.3pt" to="372.8pt,17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9710</wp:posOffset>
                      </wp:positionV>
                      <wp:extent cx="4343400" cy="19431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7.3pt" to="354.8pt,17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334010</wp:posOffset>
                  </wp:positionV>
                  <wp:extent cx="1290955" cy="1828800"/>
                  <wp:effectExtent l="0" t="0" r="0" b="0"/>
                  <wp:wrapNone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not b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afraid of cats</w:t>
            </w:r>
          </w:p>
        </w:tc>
      </w:tr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300355</wp:posOffset>
                  </wp:positionV>
                  <wp:extent cx="1793240" cy="1846580"/>
                  <wp:effectExtent l="0" t="0" r="0" b="0"/>
                  <wp:wrapNone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read a lot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of  book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300355</wp:posOffset>
                  </wp:positionV>
                  <wp:extent cx="1408430" cy="1862455"/>
                  <wp:effectExtent l="0" t="0" r="0" b="0"/>
                  <wp:wrapNone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60350</wp:posOffset>
                      </wp:positionV>
                      <wp:extent cx="4572000" cy="1943100"/>
                      <wp:effectExtent l="1905" t="4445" r="190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0.5pt" to="372.8pt,17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5260</wp:posOffset>
                      </wp:positionV>
                      <wp:extent cx="4343400" cy="194310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3.8pt" to="376.4pt,16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 xml:space="preserve">not lik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right="1332" w:hanging="0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the b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43:00Z</dcterms:created>
  <dc:creator>name</dc:creator>
  <dc:description/>
  <cp:keywords/>
  <dc:language>en-US</dc:language>
  <cp:lastModifiedBy>name</cp:lastModifiedBy>
  <dcterms:modified xsi:type="dcterms:W3CDTF">2009-10-16T19:13:00Z</dcterms:modified>
  <cp:revision>10</cp:revision>
  <dc:subject/>
  <dc:title>often eat  ice cream</dc:title>
</cp:coreProperties>
</file>